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635</wp:posOffset>
            </wp:positionH>
            <wp:positionV relativeFrom="paragraph">
              <wp:posOffset>-509905</wp:posOffset>
            </wp:positionV>
            <wp:extent cx="6981825" cy="987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ИСТОПОЛЬСКОЕ МЕДИЦИНСКОЕ УЧИЛИЩ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ного вра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З «Чистопольская ЦР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Р.Г. Хасанзя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2022 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АП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истопольское медицинское училищ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Н.С. Лазаре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____ 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А ПОДГОТОВКИ СПЕЦИАЛИС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ЕДНЕГО ЗВ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СПЕЦИАЛЬНОСТИ 34.02.01 СЕСТРИНСКОЕ ДЕЛ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зовой подготовки при очной форме получен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38" w:hanging="43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но на заседании </w:t>
        <w:tab/>
        <w:tab/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Квалификация –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Медицинская сестра/Медицинский</w:t>
      </w:r>
    </w:p>
    <w:p>
      <w:pPr>
        <w:pStyle w:val="Normal"/>
        <w:spacing w:lineRule="auto" w:line="240" w:before="0" w:after="0"/>
        <w:ind w:left="4238" w:hanging="438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ого совета</w:t>
        <w:tab/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 xml:space="preserve"> брат</w:t>
      </w:r>
    </w:p>
    <w:p>
      <w:pPr>
        <w:pStyle w:val="Normal"/>
        <w:spacing w:lineRule="auto" w:line="240" w:before="0" w:after="0"/>
        <w:ind w:left="4238" w:hanging="438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__ от «___»______ 2022г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Форма обучения  –   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очная</w:t>
      </w:r>
    </w:p>
    <w:p>
      <w:pPr>
        <w:pStyle w:val="Normal"/>
        <w:spacing w:lineRule="auto" w:line="240" w:before="0" w:after="0"/>
        <w:ind w:left="10485" w:right="-1" w:hanging="623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ый срок обучения –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3 года и 10 ме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10485" w:right="-1" w:hanging="623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баз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__ основного общего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___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</w:t>
      </w:r>
    </w:p>
    <w:p>
      <w:pPr>
        <w:pStyle w:val="Normal"/>
        <w:spacing w:lineRule="auto" w:line="240" w:before="0" w:after="0"/>
        <w:ind w:left="10485" w:right="-1" w:hanging="623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основного общего / среднего (полного) общего</w:t>
      </w:r>
    </w:p>
    <w:p>
      <w:pPr>
        <w:pStyle w:val="Normal"/>
        <w:spacing w:lineRule="auto" w:line="240" w:before="0" w:after="0"/>
        <w:ind w:left="10485" w:right="-1" w:hanging="623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ь получаемого профессионального </w:t>
      </w:r>
    </w:p>
    <w:p>
      <w:pPr>
        <w:pStyle w:val="Normal"/>
        <w:spacing w:lineRule="auto" w:line="240" w:before="0" w:after="0"/>
        <w:ind w:left="4393" w:right="-1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я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естественнонаучный</w:t>
        <w:tab/>
        <w:tab/>
      </w:r>
    </w:p>
    <w:p>
      <w:pPr>
        <w:pStyle w:val="Normal"/>
        <w:spacing w:lineRule="auto" w:line="240" w:before="0" w:after="0"/>
        <w:ind w:left="10630" w:right="-1" w:hanging="6237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ри реализации программ среднего (полного)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ОЛЬ, 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ограмма подготовки специалистов среднего звен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34.02.01 Сестринское дело (далее – ППССЗ)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Министерства образования и науки РФ от 12 мая 2014 г. № 50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определяет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4.02.01 Сестринское дел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условия образовательной деятельности.</w:t>
      </w:r>
    </w:p>
    <w:p>
      <w:pPr>
        <w:pStyle w:val="Style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программа подготовки специалистов среднего зве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программы подготовки специалистов среднего зве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одержание программы подготовки специалистов среднего звен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Учебный план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лендарный учебный график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3. Рабочая программа воспит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4. </w:t>
      </w:r>
      <w:bookmarkStart w:id="2" w:name="_Hlk68525855"/>
      <w:r>
        <w:rPr>
          <w:rFonts w:cs="Times New Roman" w:ascii="Times New Roman" w:hAnsi="Times New Roman"/>
          <w:iCs/>
          <w:sz w:val="24"/>
          <w:szCs w:val="24"/>
        </w:rPr>
        <w:t>Календарный план воспитательной работы</w:t>
      </w:r>
      <w:bookmarkEnd w:id="2"/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программы подготовки специалистов среднего звен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bCs/>
          <w:sz w:val="24"/>
          <w:lang w:eastAsia="en-US"/>
        </w:rPr>
        <w:t>Требования к учебно-метод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lang w:eastAsia="en-US"/>
        </w:rPr>
        <w:t>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рганизации воспитания обучающихся.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оценочных средств для проведения государственной итоговой аттест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09" w:hanging="0"/>
        <w:rPr/>
      </w:pPr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ПССЗ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.02.01 Сестринское дел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, утвержденным приказом Министерства образования и науки РФ от 12 мая 2014 г. № 50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ПССЗ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2.05.2014 г. № 50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34.02.01 Сестринское дело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3.07.2021 г. № 450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Style45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  <w:lang w:val="ru-RU"/>
        </w:rPr>
        <w:t xml:space="preserve"> </w:t>
      </w:r>
      <w:r>
        <w:rPr>
          <w:bCs/>
        </w:rPr>
        <w:t>»;</w:t>
      </w:r>
    </w:p>
    <w:p>
      <w:pPr>
        <w:pStyle w:val="Style45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от </w:t>
      </w:r>
      <w:r>
        <w:rPr>
          <w:bCs/>
          <w:lang w:val="ru-RU"/>
        </w:rPr>
        <w:t>8</w:t>
      </w:r>
      <w:r>
        <w:rPr>
          <w:bCs/>
        </w:rPr>
        <w:t xml:space="preserve"> </w:t>
      </w:r>
      <w:r>
        <w:rPr>
          <w:bCs/>
          <w:lang w:val="ru-RU"/>
        </w:rPr>
        <w:t>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31.07.2020 г. № 475н «Об утверждении профессионального стандар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Медицинская сестра/медицинский бра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ПССЗ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– программа подготовки специалистов среднего звен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–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– математический и общий естественнонаучный цикл</w:t>
      </w:r>
    </w:p>
    <w:p>
      <w:pPr>
        <w:pStyle w:val="Heading1"/>
        <w:ind w:left="709" w:hanging="0"/>
        <w:rPr>
          <w:i/>
          <w:i/>
          <w:lang w:val="ru-RU"/>
        </w:rPr>
      </w:pPr>
      <w:r>
        <w:rPr/>
        <w:t xml:space="preserve">Раздел 2. Общая характеристика программы </w:t>
      </w:r>
      <w:r>
        <w:rPr>
          <w:lang w:val="ru-RU"/>
        </w:rPr>
        <w:t>подготовки специалистов среднего зве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</w:t>
      </w:r>
      <w:r>
        <w:rPr>
          <w:rFonts w:cs="Times New Roman" w:ascii="Times New Roman" w:hAnsi="Times New Roman"/>
          <w:bCs/>
          <w:sz w:val="24"/>
          <w:szCs w:val="24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: медицинская сестра/медицинский бра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Cs/>
          <w:sz w:val="24"/>
          <w:szCs w:val="24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, реализуемой на базе основного общего образования по квалификации медицинская сестра/медицинский брат – 6804 часов максимальной учебной нагруз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>программе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, реализуемой на базе основного общего образования по квалификации медицинская сестра/медицинский бра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 года 10 месяце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709" w:hanging="0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Style45"/>
        <w:spacing w:lineRule="auto" w:line="276" w:before="6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 Область профессиональной деятельности выпускника: </w:t>
      </w:r>
      <w:r>
        <w:rPr>
          <w:shd w:fill="FFFFFF" w:val="clear"/>
        </w:rPr>
        <w:t>оказание населению квалифицированной сестринской помощи для сохранения и поддержания здоровья в разные возрастные периоды жизни.</w:t>
      </w:r>
      <w:r>
        <w:rPr>
          <w:rFonts w:eastAsia="Calibri"/>
          <w:lang w:eastAsia="en-US"/>
        </w:rPr>
        <w:t xml:space="preserve"> </w:t>
      </w:r>
    </w:p>
    <w:p>
      <w:pPr>
        <w:pStyle w:val="Style45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 Объекты профессиональной деятельности выпускника: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 его окружение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население;</w:t>
      </w:r>
    </w:p>
    <w:p>
      <w:pPr>
        <w:pStyle w:val="Normal"/>
        <w:shd w:fill="FFFFFF" w:val="clear"/>
        <w:spacing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казания лечебно-диагностической, профилактической и реабилитационной помощ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ая сестра/Медицинский брат (базовой подготовки) готовится к следующим видам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астие в лечебно-диагностическом и реабилитационном процессах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зание доврачебной медицинской помощи при неотложных и экстремальных состояния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одной или нескольким профессиям рабочих, должностям служащих Младшая медицинская сестра по уходу за больны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eading1"/>
        <w:ind w:left="709" w:hanging="0"/>
        <w:rPr>
          <w:i/>
          <w:i/>
          <w:lang w:val="ru-RU"/>
        </w:rPr>
      </w:pPr>
      <w:r>
        <w:rPr/>
        <w:t>Раздел 4. Планируемые результаты освоения программы</w:t>
      </w:r>
      <w:r>
        <w:rPr>
          <w:lang w:val="ru-RU"/>
        </w:rPr>
        <w:t xml:space="preserve"> подготовки специалистов среднего зв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"/>
        <w:rPr/>
      </w:pPr>
      <w:r>
        <w:rPr/>
        <w:t>4.1. Общие компетенции</w:t>
      </w:r>
    </w:p>
    <w:p>
      <w:pPr>
        <w:pStyle w:val="Normal"/>
        <w:spacing w:lineRule="auto" w:line="240" w:before="6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дицинская сестра/медицинский брат должен обладать общими компетенциями, включающими в себя способность (по базовой подготовке):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4.2. Профессиональные компетенци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60"/>
        <w:gridCol w:w="317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124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офилактических мероприят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1. 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4" w:right="74" w:hanging="0"/>
              <w:rPr/>
            </w:pPr>
            <w:r>
              <w:rPr>
                <w:b/>
              </w:rPr>
              <w:t>Практический опыт: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color w:val="22272F"/>
                <w:sz w:val="22"/>
                <w:szCs w:val="22"/>
              </w:rPr>
              <w:t>роведения профилактических мероприятий при осуществлении сестринского ухода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/>
            </w:pPr>
            <w:r>
              <w:rPr>
                <w:b/>
              </w:rPr>
              <w:t>Умения:</w:t>
            </w:r>
            <w:r>
              <w:rPr>
                <w:spacing w:val="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обучать население принципам здорового образа жизни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одить и осуществлять оздоровительные и профилактические мероприятия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нсультировать пациента и его окружение по вопросам иммунопрофилактики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нсультировать по вопросам рационального и диетического питания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рганизовывать мероприятия по проведению диспансеризации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/>
            </w:pPr>
            <w:r>
              <w:rPr>
                <w:b/>
              </w:rPr>
              <w:t>Знания:</w:t>
            </w:r>
            <w:r>
              <w:rPr>
                <w:spacing w:val="2"/>
              </w:rPr>
              <w:t xml:space="preserve"> </w:t>
            </w:r>
            <w:r>
              <w:rPr>
                <w:sz w:val="22"/>
                <w:szCs w:val="22"/>
              </w:rPr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ммунопрофилактики различных групп населения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ционального и диетического питания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стринского персонала при проведении диспансеризации населения и работе "школ здоровья".</w:t>
            </w:r>
          </w:p>
        </w:tc>
      </w:tr>
      <w:tr>
        <w:trPr>
          <w:trHeight w:val="14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2. Проводить санитарно-гигиеническое воспитание населения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3. Участвовать в проведении профилактики инфекционных и неинфекционных заболеваний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лечебно-диагностическом и реабилитационном процесса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4" w:right="74" w:hanging="0"/>
              <w:rPr/>
            </w:pPr>
            <w:r>
              <w:rPr>
                <w:b/>
              </w:rPr>
              <w:t>Практический опыт:</w:t>
            </w:r>
            <w:r>
              <w:rPr>
                <w:spacing w:val="2"/>
              </w:rPr>
              <w:t xml:space="preserve"> </w:t>
            </w:r>
            <w:r>
              <w:rPr>
                <w:sz w:val="22"/>
                <w:szCs w:val="22"/>
              </w:rPr>
              <w:t>осуществления ухода за пациентами при различных заболеваниях и состояниях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/>
            </w:pPr>
            <w:r>
              <w:rPr>
                <w:b/>
              </w:rPr>
              <w:t>Умени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ить пациента к лечебно-диагностическим вмешательствам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ть пациента и его окружение по применению лекарственных средств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фармакотерапию по назначению врача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мплексы упражнений лечебной физкультуры, основные приемы массажа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роприятия по сохранению и улучшению качества жизни пациента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аллиативную помощь пациентам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твержденную медицинскую документацию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/>
            </w:pPr>
            <w:r>
              <w:rPr>
                <w:b/>
              </w:rPr>
              <w:t>Знания:</w:t>
            </w:r>
            <w:r>
              <w:rPr>
                <w:spacing w:val="2"/>
              </w:rPr>
              <w:t xml:space="preserve"> </w:t>
            </w:r>
            <w:r>
              <w:rPr>
                <w:sz w:val="22"/>
                <w:szCs w:val="22"/>
              </w:rPr>
              <w:t>причины, клинические проявления, возможные осложнения, методы диагностики проблем пациента организацию и оказание сестринской помощи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ведения лекарственных препаратов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формы и методы реабилитации;</w:t>
            </w:r>
          </w:p>
          <w:p>
            <w:pPr>
              <w:pStyle w:val="S16"/>
              <w:shd w:fill="FFFFFF" w:val="clear"/>
              <w:spacing w:before="0" w:after="0"/>
              <w:ind w:left="74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спользования аппаратуры, оборудования, изделий медицинского назначения.</w:t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6. Вести утвержденную медицинскую документацию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7. Осуществлять реабилитационные мероприятия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8. Оказывать паллиативную помощь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азание доврачебной медицинской помощи при неотложных и экстремальных состоя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3.1. Оказывать доврачебную помощь при неотложных состояниях и травмах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казания доврачебной помощи при неотложных состояниях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spacing w:val="2"/>
              </w:rPr>
              <w:t xml:space="preserve"> </w:t>
            </w:r>
            <w:r>
              <w:rPr>
                <w:sz w:val="22"/>
                <w:szCs w:val="22"/>
              </w:rPr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ть в составе сортировочной брига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стадии и клинические проявления терминальных состоян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оказания медицинской помощи при неотложных состояниях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и характеристику чрезвычайных ситуац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лечебно-профилактического учреждения в условиях чрезвычайных ситуаций.</w:t>
            </w:r>
          </w:p>
        </w:tc>
      </w:tr>
      <w:tr>
        <w:trPr>
          <w:trHeight w:val="144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3.2. Участвовать в оказании медицинской помощи при чрезвычайных ситуациях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, должностям служащих Младшая медицинская сестра по уходу за больны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4.1. 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выявления нарушенных потребностей пациента; оказания медицинских услуг в пределах своих полномочий; планирования и осуществления сестринского ухода; ведения медицинской документации; обеспечения санитарных условий в учреждениях здравоохранения и на дому; обеспечения гигиенических условий при получении и доставке лечебного питания для пациентов в ЛПУ; применения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я требований техники безопасности и противопожарной безопасности</w:t>
            </w:r>
            <w:r>
              <w:rPr>
                <w:rFonts w:cs="Times New Roman" w:ascii="Times New Roman" w:hAnsi="Times New Roman"/>
                <w:spacing w:val="-6"/>
              </w:rPr>
              <w:t xml:space="preserve"> при уходе за пациентом во время проведения процедур и манипу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информацию о состоянии здоровья пациента; определять проблемы пациента, связанные с состоянием его здоровья; оказывать помощь медицинской сестре в подготовке пациента к лечебно-диагностическим мероприятиям; оказывать помощь при потере, смерти, горе; осуществлять посмертный уход; обеспечить безопасную больничную среду для пациента, его окружения и персонала; проводить текущую и генеральную уборку помещений с использованием различных дезинфицирующих средств; 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 использовать правила эргономики в процессе сестринского ухода и обеспечения безопасного перемещения бо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пособы реализации сестринского ухода; технологии выполнения медицинских услуг; факторы, влияющие на безопасность пациента и персонала; принципы санитарно-гигиенического воспитания и образования среди населения; основы профилактики внутрибольничной инфекции; основы эргономики.</w:t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2. Соблюдать принципы профессиональной этик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4.3. 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4.4. Консультировать пациента и его окружение по вопросам ухода и самоуход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5. Оформлять медицинскую документацию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6. Оказывать медицинские услуги в пределах своих полномочий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7. Обеспечивать инфекционную безопасность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4</w:t>
            </w:r>
            <w:r>
              <w:rPr>
                <w:rFonts w:cs="Times New Roman" w:ascii="Times New Roman" w:hAnsi="Times New Roman"/>
                <w:lang w:val="en-US"/>
              </w:rPr>
              <w:t>.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беспечивать безопасную больничную среду для пациентов и персонал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4</w:t>
            </w:r>
            <w:r>
              <w:rPr>
                <w:rFonts w:cs="Times New Roman" w:ascii="Times New Roman" w:hAnsi="Times New Roman"/>
                <w:lang w:val="en-US"/>
              </w:rPr>
              <w:t>.9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Участвовать в санитарно-просветительской работе среди населени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10. Владеть основами гигиенического воспитани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К</w:t>
            </w:r>
            <w:r>
              <w:rPr>
                <w:rFonts w:cs="Times New Roman" w:ascii="Times New Roman" w:hAnsi="Times New Roman"/>
              </w:rPr>
              <w:t> 4</w:t>
            </w:r>
            <w:r>
              <w:rPr>
                <w:rFonts w:cs="Times New Roman" w:ascii="Times New Roman" w:hAnsi="Times New Roman"/>
                <w:lang w:val="en-US"/>
              </w:rPr>
              <w:t>.1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беспечивать производственную санитарию и личную гигиену на рабочем месте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9" w:hanging="0"/>
        <w:rPr/>
      </w:pPr>
      <w:r>
        <w:rPr/>
        <w:t>Раздел 5. Содержание программы подготовки специалистов среднего звена</w:t>
      </w:r>
    </w:p>
    <w:p>
      <w:pPr>
        <w:pStyle w:val="Style45"/>
        <w:spacing w:lineRule="auto" w:line="276" w:before="120" w:after="0"/>
        <w:ind w:left="567" w:hanging="0"/>
        <w:jc w:val="both"/>
        <w:rPr/>
      </w:pPr>
      <w:r>
        <w:rPr>
          <w:rFonts w:eastAsia="Calibri"/>
          <w:lang w:eastAsia="en-US"/>
        </w:rPr>
        <w:t xml:space="preserve">5.1 </w:t>
      </w:r>
      <w:r>
        <w:rPr>
          <w:rFonts w:eastAsia="Calibri"/>
          <w:sz w:val="28"/>
          <w:szCs w:val="28"/>
          <w:lang w:eastAsia="en-US"/>
        </w:rPr>
        <w:t>Перечень и обязательный минимум содержания дисциплин и профессиональных модулей определены в соответствии с требованиями ФГОС СПО специальности 34.02.01 Сестринское дело.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программа дополнена учебными дисциплинами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ГСЭ.05 Татарский язык;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ГСЭ.06 Биоэтика;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ГСЭ.07 Основы социологии и политолог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.12 Охрана труда и техника безопасности в ЛПУ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овая работа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 (в учебном плане – 20 час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ППССЗ. По каждому виду практики определены ее цели и задачи.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ая практика обеспечивает приобретение студентами первоначального практического опыта по соответствующему виду деятельности. Учебная практика проводится в оснащенных кабинетах училища и/или на клинических базах практической подготовки. 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ая практика (по профилю специальности) проводится в организациях и предприятиях медицинского профиля различных организационно-правовых форм собственности на основе договоров между организацией и училищем. Производственная практика направлена на приобретение студентом практического опыта.</w:t>
      </w:r>
    </w:p>
    <w:p>
      <w:pPr>
        <w:pStyle w:val="Normal"/>
        <w:spacing w:before="0" w:after="0"/>
        <w:ind w:firstLine="106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аждому профессиональному модулю предусмотрена учебная и производственная практик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rPr/>
      </w:pPr>
      <w:r>
        <w:rPr/>
        <w:t xml:space="preserve">5.1. Учебный пл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дипломна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 План учебного процесса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65"/>
        <w:gridCol w:w="1561"/>
        <w:gridCol w:w="617"/>
        <w:gridCol w:w="720"/>
        <w:gridCol w:w="655"/>
        <w:gridCol w:w="827"/>
        <w:gridCol w:w="559"/>
        <w:gridCol w:w="977"/>
        <w:gridCol w:w="776"/>
        <w:gridCol w:w="902"/>
        <w:gridCol w:w="779"/>
        <w:gridCol w:w="844"/>
        <w:gridCol w:w="844"/>
        <w:gridCol w:w="1011"/>
        <w:gridCol w:w="749"/>
      </w:tblGrid>
      <w:tr>
        <w:trPr>
          <w:trHeight w:val="53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обязательной (аудиторной) нагрузки по к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не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н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нед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нед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нед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нед.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нед.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нед. </w:t>
            </w:r>
          </w:p>
        </w:tc>
      </w:tr>
      <w:tr>
        <w:trPr>
          <w:trHeight w:val="272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-, -, -, -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З, З, З, З, З, З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ультура устной и письменной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Д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, -, 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/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клинических дисципл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терапевтического профи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хирургического профи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кушерско-гинекологиче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детск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ая медицинская помощь на догоспитальном эта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5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били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27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одной или нескольким  профессиям рабочих, должностям служащих. Младшая медицинская сестра по уходу за больны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естринск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</w:tr>
      <w:tr>
        <w:trPr>
          <w:trHeight w:val="23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</w:tr>
      <w:tr>
        <w:trPr>
          <w:trHeight w:val="484" w:hRule="atLeast"/>
          <w:cantSplit w:val="true"/>
        </w:trPr>
        <w:tc>
          <w:tcPr>
            <w:tcW w:w="7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4 часа на одного обучающегося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ускная квалификационная работа (диплом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ипломной работы с 18.05 по 14.06  (всего 4 не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 с 15.06 по 28.06 (всего  2 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484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85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. 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84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.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З</w:t>
            </w:r>
          </w:p>
        </w:tc>
      </w:tr>
      <w:tr>
        <w:trPr>
          <w:trHeight w:val="23" w:hRule="atLeast"/>
          <w:cantSplit w:val="true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* - комплексная форма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Перечень кабинетов, лабораторий и др. для подготовки по специальности 31.02.01 </w:t>
      </w:r>
      <w:r>
        <w:rPr/>
        <w:t>Лечебное дело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бин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снов филосо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ии об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дорового человека и его окру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нетики человека с основами медицинской гене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 гигиены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латинского языка с медицинской терминолог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микробиологии и имму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опедевтики клинических дисципл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ечения пациентов терапевтичес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ечения пациентов хирургичес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казания акушерско-гинекологиче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ечения пациентов детск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фференциальной диагностики и оказания неотложной медицинской помощи на догоспитальном этап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офилактики заболеваний и санитарно-гигиенического образования 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едико-социальной реабили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рганизации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ы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диагнос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читальный зал с выходом в сеть Интернет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учебный план программы подготовки специалистов среднего звена (далее-ППССЗ) Государственного автономного профессионального образовательного учреждения «Чистопольское медицинское училище» разработан на основе 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№ 514 от 12 мая 2014 года, зарегистрирован Министерством юстиции РФ (рег. № 32673 от 11 июня 2014 года), а также на основе Федерального закона от 29 декабря 2012 г. №273-ФЗ «Об образовании в Российской Федерации»), Приказа Министерства образования и науки Российской Федерации от 14 июня 2013 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Продолжительность учебной недели составляет 6 дней. Учебная нагрузка студентов составляет 36 аудиторных часов в неделю, при продолжительности занятия 2 часа академического времени. Максимальная учебная нагрузка составляет 54 часа и включает в себя </w:t>
      </w:r>
      <w:r>
        <w:rPr>
          <w:rFonts w:cs="Times New Roman" w:ascii="Times New Roman" w:hAnsi="Times New Roman"/>
          <w:spacing w:val="-2"/>
          <w:sz w:val="28"/>
          <w:szCs w:val="28"/>
        </w:rPr>
        <w:t>все виды аудиторной и внеаудиторной учеб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Текущий контроль успеваемости в ходе учебных занятий включает: опрос студентов на практических и теоретических занятиях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ценку выполнения аудиторных контрольных работ, тестирование, оценку рефератов и др.   Текущий контроль успеваемости в ход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ебных занятий осуществляется преподавателями, ведущими занятия, его ход и результаты фиксируются в журнале теоретических и </w:t>
      </w:r>
      <w:r>
        <w:rPr>
          <w:rFonts w:cs="Times New Roman" w:ascii="Times New Roman" w:hAnsi="Times New Roman"/>
          <w:spacing w:val="10"/>
          <w:sz w:val="28"/>
          <w:szCs w:val="28"/>
        </w:rPr>
        <w:t>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ормами проведения консультаций являются групповые, индивидуальные, письменные и устные занятия, в том числе, </w:t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ации перед экзаменами и экзаменами квалификаци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Учебный план по специальности состоит из обязательной части циклов ППССЗ и вариативной части, объем времени, отведенный на вариативную часть в размере 1296 час.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4394"/>
        <w:gridCol w:w="467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дек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учебной дисциплины, междисциплин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го курса, профессион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 моду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ауди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ых час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результате освоения учебной дисциплины, профессионального модуля, междисциплинарного курса обучающийся должен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ГСЭ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фессиональная культура устной и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ие закономерности функционирования языка 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новы культуры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речевые и неречевые пути передачи и получ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нормы русского литературн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троить свою речь в соответствии с языковыми и этическим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грамотно использовать в своей речи профессиональную лекс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речевые и неречевые пути передачи и получ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блюдать нормы русского литературного языка в процессе профессиона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ГСЭ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лексический и грамматический минимум, необходимый для использовани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новы делового татарского языка и языка специа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лексический и грамматический минимум в профессиональном общении на татарском языке, чтении и переводе татарских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водить профилактическую работу по предупреждению вредных привычек среди окружающих на татар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ести диалог и поддерживать беседу в повседневных ситуациях общения, в том числе и в ситуациях профессиональной направлен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ГСЭ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иоэ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точники и причины возникновения биоэтики на современном этапе развития медицинск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инципы, правовые и философские основы биоэ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циальные, правовые и этические аспекты аборта, контрацепции, стер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блему правового и этического регулирования репродуктив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этико-правовые проблемы медицинской генетики: генетического скрининга, генной инжен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этико-правовые проблемы трансплантологии, оказания психиатр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этико-правовые аспекты экспериментальной медиц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риентироваться в политике в области здравоохранения РФ и 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риентироваться в правах пациентов и медиков в области биоэ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работать с этико-нормативными актами медицинской деятельности в условиях страхов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знания по биоэтике в решении сложных правовых и моральных проблем во врем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аться, учитывая новый этический императив медицины – уважение прав пациента, его системы ценностей и религиозной ори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ГСЭ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социологии и полит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 социальном регулировании общественной жизни, о стратегическом планировании социальными процес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 социальной структуре обществ разного типа, социальной стратификации, социальных общно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инципы и методы исследования в социологии и полит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 сущности власти и политической жизни современных обществ, о субъектах политики, основах избир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онимать значение и роль политических систем и политических режимов в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 социальных ролях и статусах человека, его социальных и политических пози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ава и свободы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 социальном регулировании общественной жизни, стратегическом планировании  и управлении социальными и политическими процесс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ыявлять специфику социологического и политического исследования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риентироваться в деятельности социальных институтов, их роли в воспроизведении социальных взаимоотношений и взаимо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анализировать общество как социокультур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понятия и принципы политологии и социологии с целью изменения отношения населения к здоровью, усиления роли государства в здравоох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П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латинского языка с медицин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онятие «частотный отрез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частотные отрезки, наиболее часто употребляемые в названиях лекарственных препар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на латинском языке названия химических соединений (оксидов, кислот, щелоч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П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новные положения нормативно-правовых актов в области охраны труда и техники  безопасности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требования к безопасной организации трудов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обенности охраны труда и техники безопасности в лечебно-профилактических, образовательных и други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мероприятия по профилактике производствен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язанности медицинских работников по обеспечению безопасной больнич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основные правила противопожарной безопас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ыполнять требования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еспечить безопасную производствен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водить инструктажи по охране труда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рганизовать мероприятия по профилактике травматизма (производственного, уличного, бытового, спортивног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оборудование, инструменты и другое в соответствии с требованиями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блюдать правила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М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 0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педевтика клинических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ие принципы классификации заболеваний, этиологию, патогенез, клинику, особенности течения болезней у различных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авила эксплуатации медицинского инструмента и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водить диагностику острых и хронически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водить диагностику беременных и оценку состояния пл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водить диагностику комплексного состояния ребенка в разные возрас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использовать информационно-коммуникатив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М.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чеб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.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. 0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чение пациентов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чение пациентов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казание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чение пациентов детск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временные стандарты оказания медицинской помощи при различных острых и хронических заболеваниях и состоя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отивоэпидемическую деятельность медицин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ичину смертности от наиболее распространенных нозологических форм заболеваний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роль среднего медицинского работника в снижении забол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казание медико-социальной помощи лицам различных социальных групп и их семьям при тяжелых хронических заболе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ичины механизма развития патологических изменений в организме при воздействии вредных факторов производствен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новы клинической токсикологии, клинические проявления различных форм отравлений и механизмы воздействия на организм (органы мишени), основы антидотной тера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обенности течения, диагностики заболеваний, наиболее часто встречающихся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истему организации медицинской помощи больным с особо опасными малоизученными инфекционными заболеваниями и паразитарными заболева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пределять причину смертности наиболее распространенных нозологических форм заболеваний 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казать медицинскую и социальную помощь лицам различных социальных групп и их семьям при тяжелых хронических заболеваниях, обучать пациента и семью правилам применения лекарственных средств и организации лечеб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пределять патологическое воздействие вредных факторов производственной среды на организм, консультировать пациента по вопросам профилактики производственных заболеваний и их осло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онсультировать пациентов по вопросам токсикологии и наркозависимости, оказывать им первую медицинск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еспечивать инфекционную безопасность, применять универсальные и стандартные меры предосторожности, проводить противоэпидемические мероприятия в очаге особо опасных малоизученных инфекций и паразитарных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М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отложная медицинская помощь на догоспиталь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.0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горитм проведения базовой сердечно-легочной реанимации в соответствии оценочным листом (чек-листом) для оценивания практических навыков (умений) в рамках второго этапа первичной специализированной аккредитации специалистов со средним профессиональным образованием по специальности «Лечебное дело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базовую сердечно-легочную реанимацию в соответствии оценочным листом (чек-листом) для оценивания практических навыков (умений) в рамках второго этапа первичной специализированной аккредитации специалистов со средним профессиональным образованием по специальности «Лечебное дело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М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дико-социа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ДК.05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дико-социальная реабили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организации и управление процессом медико-социальной реабили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ставлять методику проведения занятий по лечебной гимнастике с использованием гимнастических, спортивно-прикладных и игровых упраж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М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онно-анали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ДК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авовые и этические проблемы современной медицины и медицинск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ую ответственность медицинских работников за совершение профессиональ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конкретной ситуации, возникающей в профессиональной деятельности, принимать правильное решение на основе медицинского пра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96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 часов вариативной части, а именно, введение дополнительных учебных дисциплин и увеличение объема часов на уже имеющиеся в ФГОС учебные дисциплины и междисциплинарные курсы сделано на основании решения Наблюдательного совета училища </w:t>
      </w:r>
      <w:r>
        <w:rPr>
          <w:rFonts w:cs="Times New Roman" w:ascii="Times New Roman" w:hAnsi="Times New Roman"/>
          <w:sz w:val="28"/>
          <w:szCs w:val="28"/>
        </w:rPr>
        <w:t>от 29.07.2021 г. Протокол №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4.5. Учебная и производственная практика (по профилю специальности)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1 Диагности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 01.01. Пропедевтика клинических дисциплин – 1 неделя – учебная практика; 1 неделя -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2 Лечеб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02.01. Лечение пациентов терапевтического профиля – 2 недели – учебная практика, 2 недели –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2.02. Лечение пациентов хирургического профиля – 1 неделя – учебная практика, 1 неделя –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2.03. Оказание акушерско-гинекологической помощи – 2 недели – учебная практика, 2 недели – производственн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2.04. Лечение пациентов детского возраста – 1 неделя – учебная практика, 1 неделя -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3. Неотложная медицинская помощь на догоспиталь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ДК.03.01. Дифференциальная диагностика и оказание неотложной медицинской помощи на догоспитальном этапе – 2 недели – учебная практика, 3 недели – производственная 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4. Профил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4.01. Профилактика заболеваний и санитарно-гигиеническое образование населения – 1 неделя – учебная практика, 1 неделя –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5. Медико-социа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5.01.  Медико-социальная реабилитация – 1 неделя – учебная практика, 1 неделя –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6. Организационно - анали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6.01. Организация профессиональной деятельности – 1 неделя – учебная практика, 1 неделя –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М. 07.Выполнение работ по профессии Младшая медицинская сестра по уходу за больными (Решение проблем пациента посредством сестринского  ух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ДК. 07.02. Безопасная среда для пациента и персонала-1 неделя –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8"/>
          <w:szCs w:val="8"/>
        </w:rPr>
      </w:pPr>
      <w:r>
        <w:rPr>
          <w:rFonts w:cs="Times New Roman" w:ascii="Times New Roman" w:hAnsi="Times New Roman"/>
          <w:spacing w:val="2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ДК. 07.03. Технология оказания медицинских услуг – 1 неделя – учебная практика, 2 недели – производствен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Итого, на учебную и производственную (по профилю специальности) практику распределены 29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4.6 Формами проведения промежуточной аттестации являются зачет, дифференцированный зачет, экзамен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экзаменов в учебном году не превышает 8, зачетов и дифференцированных зачетов – 10 (без учета зачетов по физической культуре). В целях оптимизации (сокращения) количества форм промежуточной аттестации (зачетов и дифференцированных зачетов, экзаменов) в учебном году используются комплексные формы промежуточной аттестации. Так, на первом курсе предусмотрена сдача комплексных дифференцированных зачетов по дисциплинами: 1) основы философии, тат.яз.; 2) генетика человека с основами медицинской генетики, основы латинского языка с медицинской терминологией; 3) гигиена и экология человека, основы патологии, основы микробиологии и иммунологии; 4) история, биоэтика. На четвертом курсе: 1) иностранный язык, информатика; 2) основы социологии и политологии, психология общ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 освоении программ профессиональных модулей в последнем семестре изучения предусмотрена сдача экзамена квалификационного. Сдача экзаменов предусмотрена в период зимней и летней с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окончании освоения ПМ.07 Выполнение работ по одной или нескольким профессиям рабочих, должностям служащих. Младшая медицинская сестра по уходу за больными проводится квалификационный экзамен с выдачей обучающимся удостоверения о присвоении должности служащего 24232 Младшая медицинская сестра по уходу за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Формой проведения государственной итоговой аттестации является защита выпускной квалификационной работы (дипломной работы). На подготовку дипломной работы отводится 4 недели, на защиту дипломной работы – 2 недели.</w:t>
      </w:r>
    </w:p>
    <w:p>
      <w:pPr>
        <w:pStyle w:val="Table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Heading"/>
        <w:rPr/>
      </w:pPr>
      <w:r>
        <w:rPr/>
        <w:t>5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8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4"/>
        <w:gridCol w:w="336"/>
        <w:gridCol w:w="340"/>
        <w:gridCol w:w="273"/>
        <w:gridCol w:w="344"/>
        <w:gridCol w:w="313"/>
        <w:gridCol w:w="284"/>
        <w:gridCol w:w="343"/>
        <w:gridCol w:w="274"/>
        <w:gridCol w:w="11"/>
        <w:gridCol w:w="332"/>
        <w:gridCol w:w="343"/>
        <w:gridCol w:w="256"/>
        <w:gridCol w:w="284"/>
        <w:gridCol w:w="283"/>
        <w:gridCol w:w="343"/>
        <w:gridCol w:w="343"/>
        <w:gridCol w:w="343"/>
        <w:gridCol w:w="6"/>
        <w:gridCol w:w="340"/>
        <w:gridCol w:w="239"/>
        <w:gridCol w:w="340"/>
        <w:gridCol w:w="344"/>
        <w:gridCol w:w="349"/>
        <w:gridCol w:w="330"/>
        <w:gridCol w:w="343"/>
        <w:gridCol w:w="343"/>
        <w:gridCol w:w="344"/>
        <w:gridCol w:w="9"/>
        <w:gridCol w:w="334"/>
        <w:gridCol w:w="328"/>
        <w:gridCol w:w="343"/>
        <w:gridCol w:w="343"/>
        <w:gridCol w:w="14"/>
        <w:gridCol w:w="332"/>
        <w:gridCol w:w="343"/>
        <w:gridCol w:w="343"/>
        <w:gridCol w:w="345"/>
        <w:gridCol w:w="21"/>
        <w:gridCol w:w="327"/>
        <w:gridCol w:w="343"/>
        <w:gridCol w:w="343"/>
        <w:gridCol w:w="343"/>
        <w:gridCol w:w="343"/>
        <w:gridCol w:w="14"/>
        <w:gridCol w:w="329"/>
        <w:gridCol w:w="343"/>
        <w:gridCol w:w="344"/>
        <w:gridCol w:w="343"/>
        <w:gridCol w:w="432"/>
        <w:gridCol w:w="14"/>
        <w:gridCol w:w="351"/>
        <w:gridCol w:w="351"/>
        <w:gridCol w:w="425"/>
      </w:tblGrid>
      <w:tr>
        <w:trPr>
          <w:trHeight w:val="1134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00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1</w:t>
            </w:r>
          </w:p>
        </w:tc>
      </w:tr>
      <w:tr>
        <w:trPr>
          <w:trHeight w:val="90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1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right="-80" w:firstLine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70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2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70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1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70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2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означения: </w:t>
        <w:tab/>
        <w:tab/>
        <w:tab/>
        <w:t xml:space="preserve">Теоретическое </w:t>
        <w:tab/>
        <w:tab/>
        <w:tab/>
        <w:tab/>
        <w:tab/>
        <w:tab/>
        <w:t xml:space="preserve">Промежуточная </w:t>
        <w:tab/>
        <w:tab/>
        <w:tab/>
        <w:tab/>
        <w:t xml:space="preserve">Каникулы  </w:t>
        <w:tab/>
        <w:tab/>
        <w:tab/>
        <w:tab/>
        <w:tab/>
        <w:tab/>
        <w:tab/>
        <w:t xml:space="preserve">     </w:t>
        <w:tab/>
        <w:tab/>
        <w:t>обучение</w:t>
        <w:tab/>
        <w:tab/>
        <w:tab/>
        <w:tab/>
        <w:tab/>
        <w:tab/>
        <w:t>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9715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3429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2"/>
        <w:gridCol w:w="336"/>
        <w:gridCol w:w="339"/>
        <w:gridCol w:w="267"/>
        <w:gridCol w:w="378"/>
        <w:gridCol w:w="304"/>
        <w:gridCol w:w="345"/>
        <w:gridCol w:w="343"/>
        <w:gridCol w:w="349"/>
        <w:gridCol w:w="239"/>
        <w:gridCol w:w="340"/>
        <w:gridCol w:w="343"/>
        <w:gridCol w:w="343"/>
        <w:gridCol w:w="343"/>
        <w:gridCol w:w="239"/>
        <w:gridCol w:w="322"/>
        <w:gridCol w:w="361"/>
        <w:gridCol w:w="354"/>
        <w:gridCol w:w="344"/>
        <w:gridCol w:w="344"/>
        <w:gridCol w:w="344"/>
        <w:gridCol w:w="348"/>
        <w:gridCol w:w="343"/>
        <w:gridCol w:w="343"/>
        <w:gridCol w:w="343"/>
        <w:gridCol w:w="344"/>
        <w:gridCol w:w="343"/>
        <w:gridCol w:w="343"/>
        <w:gridCol w:w="343"/>
        <w:gridCol w:w="343"/>
        <w:gridCol w:w="346"/>
        <w:gridCol w:w="312"/>
        <w:gridCol w:w="343"/>
        <w:gridCol w:w="345"/>
        <w:gridCol w:w="6"/>
        <w:gridCol w:w="342"/>
        <w:gridCol w:w="239"/>
        <w:gridCol w:w="340"/>
        <w:gridCol w:w="343"/>
        <w:gridCol w:w="344"/>
        <w:gridCol w:w="254"/>
        <w:gridCol w:w="343"/>
        <w:gridCol w:w="343"/>
        <w:gridCol w:w="344"/>
        <w:gridCol w:w="445"/>
        <w:gridCol w:w="436"/>
        <w:gridCol w:w="423"/>
        <w:gridCol w:w="286"/>
      </w:tblGrid>
      <w:tr>
        <w:trPr>
          <w:trHeight w:val="733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22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1</w:t>
            </w:r>
          </w:p>
        </w:tc>
      </w:tr>
      <w:tr>
        <w:trPr>
          <w:trHeight w:val="84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1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838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2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1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2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ъ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означения: </w:t>
        <w:tab/>
        <w:tab/>
        <w:t xml:space="preserve">Теоретическое </w:t>
        <w:tab/>
        <w:tab/>
        <w:tab/>
        <w:t>Производственная</w:t>
        <w:tab/>
        <w:tab/>
        <w:tab/>
        <w:t xml:space="preserve">Промежуточная </w:t>
        <w:tab/>
        <w:tab/>
        <w:tab/>
        <w:tab/>
        <w:t xml:space="preserve">Каникулы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обучение с</w:t>
        <w:tab/>
        <w:tab/>
        <w:tab/>
        <w:t xml:space="preserve">практика </w:t>
        <w:tab/>
        <w:t xml:space="preserve">            </w:t>
        <w:tab/>
        <w:t xml:space="preserve">   </w:t>
        <w:tab/>
        <w:tab/>
        <w:t>аттестация</w:t>
        <w:tab/>
        <w:t xml:space="preserve">      </w:t>
        <w:tab/>
        <w:tab/>
        <w:tab/>
        <w:tab/>
        <w:tab/>
        <w:tab/>
        <w:tab/>
        <w:tab/>
        <w:tab/>
        <w:tab/>
        <w:tab/>
        <w:t>учебной</w:t>
        <w:tab/>
        <w:tab/>
        <w:tab/>
        <w:tab/>
        <w:tab/>
        <w:t xml:space="preserve">           </w:t>
        <w:tab/>
        <w:tab/>
        <w:tab/>
        <w:t xml:space="preserve">            </w:t>
        <w:tab/>
        <w:tab/>
        <w:tab/>
        <w:t xml:space="preserve">         </w:t>
        <w:tab/>
        <w:tab/>
        <w:tab/>
        <w:t xml:space="preserve">    </w:t>
        <w:tab/>
        <w:tab/>
        <w:tab/>
        <w:tab/>
        <w:tab/>
        <w:tab/>
        <w:tab/>
        <w:tab/>
        <w:t>практикой</w:t>
        <w:tab/>
        <w:tab/>
        <w:tab/>
        <w:tab/>
        <w:t xml:space="preserve">           </w:t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6921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6921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6921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69215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5.3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ь и задачи воспитания обучающихся при освоении ими ППССЗ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bookmarkEnd w:id="3"/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Рабочая программа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СТОПОЛЬСКОЕ МЕДИЦИНСКОЕ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глав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УЗ «Чистополь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Р.Г. Хасан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_____»___________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АПОУ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опольское медицинское училище»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О.В. Мигач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22 г.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ой подготовки при очной форме получения образования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29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38" w:hanging="43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  <w:tab/>
        <w:tab/>
        <w:t xml:space="preserve">Квалификац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ая сестра/Медицинский</w:t>
      </w:r>
    </w:p>
    <w:p>
      <w:pPr>
        <w:pStyle w:val="Normal"/>
        <w:spacing w:lineRule="auto" w:line="240" w:before="0" w:after="0"/>
        <w:ind w:left="4238" w:hanging="4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рат</w:t>
      </w:r>
    </w:p>
    <w:p>
      <w:pPr>
        <w:pStyle w:val="Normal"/>
        <w:spacing w:lineRule="auto" w:line="240" w:before="0" w:after="0"/>
        <w:ind w:left="4238" w:hanging="4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_»______ 2022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Форма обучения  –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ind w:left="10485" w:right="-1" w:hanging="6237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года и 10 м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485" w:right="-1" w:hanging="6237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 основного общ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spacing w:lineRule="auto" w:line="240" w:before="0" w:after="0"/>
        <w:ind w:left="10485" w:right="-1" w:hanging="623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основного общего / среднего (полного) общего</w:t>
      </w:r>
    </w:p>
    <w:p>
      <w:pPr>
        <w:pStyle w:val="Normal"/>
        <w:spacing w:lineRule="auto" w:line="240" w:before="0" w:after="0"/>
        <w:ind w:left="10485" w:right="-1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лучаемого профессионального </w:t>
      </w:r>
    </w:p>
    <w:p>
      <w:pPr>
        <w:pStyle w:val="Normal"/>
        <w:spacing w:lineRule="auto" w:line="240" w:before="0" w:after="0"/>
        <w:ind w:left="4393" w:right="-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научный</w:t>
        <w:tab/>
        <w:tab/>
      </w:r>
    </w:p>
    <w:p>
      <w:pPr>
        <w:pStyle w:val="Normal"/>
        <w:spacing w:lineRule="auto" w:line="240" w:before="0" w:after="0"/>
        <w:ind w:left="10630" w:right="-1" w:hanging="623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реализации программ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, 2022 г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4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6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6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4.02.0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, включая Примерную рабочую программу воспит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базе основного общего образования в очной форме – 3 года 10 месяцев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ь директора по учебной работе, заместитель директора по воспитательной работе, классные руководители, преподаватели, заведующие отделением, педагог-психолог,  члены Студенческого сов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73030355"/>
      <w:bookmarkStart w:id="8" w:name="_Hlk73030266"/>
      <w:bookmarkStart w:id="9" w:name="_Hlk73030355"/>
      <w:bookmarkStart w:id="10" w:name="_Hlk73030266"/>
      <w:bookmarkEnd w:id="9"/>
      <w:bookmarkEnd w:id="10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3030355"/>
      <w:bookmarkStart w:id="12" w:name="_Hlk73030266"/>
      <w:bookmarkStart w:id="13" w:name="_Hlk7302877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Данная  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155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>
          <w:trHeight w:val="833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15" w:name="_Hlk77073271"/>
      <w:bookmarkStart w:id="16" w:name="_Hlk77087134"/>
      <w:bookmarkStart w:id="17" w:name="_Hlk76478488"/>
      <w:bookmarkEnd w:id="15"/>
      <w:bookmarkEnd w:id="16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чеб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3,4,5,6,7,8,10,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,7,9,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2,3,5,7,8,11</w:t>
            </w:r>
          </w:p>
        </w:tc>
      </w:tr>
      <w:tr>
        <w:trPr>
          <w:trHeight w:val="26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9,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9,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ти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4,6,7,9-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,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8,9,10,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5,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10,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нетики и сел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9,10,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ектно-исследовательск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2,3,8,11,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2,5,7,8,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8-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9,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,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4,6,7,8,9,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2,3,7,8,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,7,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4,6,7,9-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е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3,9,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т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0,14,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с основами медицинской гене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-10,12,14,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,9,10,11,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 и имму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,10,14,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9,10,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здоровье и здравоохра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3,6,7,8,9,12,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,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3,4,6,7,8,9,14,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9,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,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  <w:tab/>
              <w:t>Проведение профилактически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9,10,13,14,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Участие в лечебно-диагностическом и реабилитационном проце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-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  <w:tab/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9,13,14</w:t>
            </w:r>
          </w:p>
        </w:tc>
      </w:tr>
      <w:tr>
        <w:trPr>
          <w:trHeight w:val="4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  <w:tab/>
              <w:t>Выполнение работ по одной или нескольким профессиям рабочих, должностям служащих. Младшая медицинская сестра по уходу за бо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6,9,14,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" w:name="_Hlk77087134"/>
      <w:bookmarkStart w:id="19" w:name="_Hlk77087134"/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0" w:name="_Hlk77073271"/>
      <w:bookmarkStart w:id="21" w:name="_Hlk77073271"/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2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, включая Примерную рабочую программу воспитания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</w:t>
      </w:r>
      <w:r>
        <w:rPr>
          <w:rFonts w:cs="Times New Roman" w:ascii="Times New Roman" w:hAnsi="Times New Roman"/>
          <w:kern w:val="2"/>
          <w:sz w:val="24"/>
          <w:szCs w:val="24"/>
        </w:rPr>
        <w:t>сё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24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2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всех участников (обучающихся, педагогических работников</w:t>
      </w:r>
      <w:r>
        <w:rPr>
          <w:rFonts w:cs="Times New Roman" w:ascii="Times New Roman" w:hAnsi="Times New Roman"/>
          <w:kern w:val="2"/>
          <w:sz w:val="24"/>
          <w:szCs w:val="24"/>
        </w:rPr>
        <w:t>, 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яется на сайте организ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25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2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10490</wp:posOffset>
                </wp:positionV>
                <wp:extent cx="3352165" cy="1212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95.5pt;mso-wrap-distance-left:9.05pt;mso-wrap-distance-right:9.05pt;mso-wrap-distance-top:3.6pt;mso-wrap-distance-bottom:3.6pt;margin-top:8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34.02.01 Сестринск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  <w:br/>
        <w:t>на период 2022-2023 уч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Чистополь,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21"/>
        <w:gridCol w:w="1427"/>
        <w:gridCol w:w="1633"/>
        <w:gridCol w:w="2653"/>
        <w:gridCol w:w="1831"/>
      </w:tblGrid>
      <w:tr>
        <w:trPr>
          <w:tblHeader w:val="true"/>
          <w:trHeight w:val="6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История сестринского дела» по МДК 04.01 Теория и практика сестринского 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221,222,223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ндронова М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,5,14,17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рок-дискуссия «Философия сестринского дела» по МДК 04.01 Теория и практика сестринского 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221, 222, 223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ндронова М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,11,14,17</w:t>
            </w:r>
          </w:p>
        </w:tc>
      </w:tr>
      <w:tr>
        <w:trPr>
          <w:trHeight w:val="12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 «Математика в науке, технике, экономике, информационных технологиях и практической деятельности» по дисциплине «Математ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Т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7,9,10</w:t>
            </w:r>
          </w:p>
        </w:tc>
      </w:tr>
      <w:tr>
        <w:trPr>
          <w:trHeight w:val="12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ее роль в современном обществе» по дисциплине «Введение в проектно – исследовательскую деятельност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Т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 13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к-семинар «Политические события в Восточной Европе во второй половине 80-х гг.» по дисциплине «История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 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викторина «Медицинская эвакуация . Медицинская сортировка» по МДК 03.02 Медицина катастро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4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ртамонова И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игра «В аптеке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4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4,6,8,10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-семинар «Основы ЗОЖ. Физическая культура в обеспечении здоровья» по дисциплине «Физическая 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9,10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игра «Психофизические основы учебного и производственного труда» по дисциплине «Физическая 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0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>
          <w:trHeight w:val="10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деоурок «Острые респираторные вирусные инфекции» по МДК 02.01 Сестринский уход при различных заболеваниях и состоян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41,24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еева Р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6,7,9,10,12,13,14,15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Участие в санитарно-просветительской работе среди населения» по МДК 04.02 Теория и практика сестринск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 222, 223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дронова М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3,14,16,17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конференция «Направления деятельности сестринского персонала» по МДК 01.03 Сестринское дело в системе первичной медико-санитарной помощи насе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ртамонова И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виртуальный экзамен «Туризм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5,6,7,8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экскурсия «Мой родной город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5,6,7,8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игра «Волейбол. Прием мяча снизу 2-мя руками» по дисциплине «Физическая 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 «Эукариотическая клетка. Цитоплазма» по дисциплине «Биолог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21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, 9, 12</w:t>
            </w:r>
          </w:p>
        </w:tc>
      </w:tr>
      <w:tr>
        <w:trPr>
          <w:trHeight w:val="9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Виды изменчивости и виды мутаций у человека» по дисциплине «Генетика человека с основами медицинской генети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 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0, 12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руглый стол «Медицинские иммунобиологические препараты» по дисциплине «Основы микробиологии и иммунолог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 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5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Психология девиантного поведения» по дисциплине «Психолог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уснутдинова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Здоровье семьи» по МДК 01.01 Здоровый человек и его окру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1, 232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рова Э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1,12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Жизнь и творчество поэтессы А.М. Мингазовой» по учебной дисциплине «Родной язык (татарский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Р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Анатомия сердца» по дисциплине «Анатомия и физиология челове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ячева И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,10,14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к – конкурс создание презентаций «Я и моя семья» по дисциплине «Информати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1, 212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4,5,6,7,8,12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–практикум «Улицы моего города» по дисциплине «Информат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1, 222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4,5,6,7,8,12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рок – брейн-ринг «Здоровье и образ жизни» по МДК 01.02 Основы профилакти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1, 23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рова Э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1,12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8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урок «Этико-юридические проблемы клинической трансплантологии» по дисциплине «Биоэт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суд «Итоги и цена преобразований Петра Великого» по дисциплине «Истор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1,21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7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презентация «Еда нашего времени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,8,9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викторина «Сеть Интернет» по дисциплине «Информационные технологии в профессиональной деятель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1, 222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4,5,6,7,8,12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 математической статистики» по дисциплине «Математ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гр.,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Т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7,9,10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руглый стол «Инновационная деятельность- приоритетное направление в науке и экономике» по дисциплине «Истор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 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ференция «Медикаментозное лечение в сестринской практике» по МДК 04.03 Технология оказания медицински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тросова О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9,14,15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игра «Фразеологизмы. Лексические нормы» по дисциплине «Русски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1,21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гачева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деловая игра «Сахарный диабет» по МДК 02.01 Лечение пациентов терапевтического профи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1,23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рмолаева О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6,7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Сохраним традиции, сохраним себя!» по учебной дисциплине «Татарски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Р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курс «Развитие античной философии» по дисциплине Основы философ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 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11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семинар «Социология семьи» по дисциплине Основы социологии и полит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41,24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2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экскурсия «Серебряный век русской культуры» по дисциплине «Истор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1,21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1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Защита населения территорий при стихийных бедствиях» по дисциплине «Безопасность жизнедеятель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4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ртамонова И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Измерение А/Д. Определение. ЧДД, регистрация» по МДК 04.03 Технология оказания медицински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тросова О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9,14,15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«Классификация и структура вирусов. Культивирование и репродукция вирусов. Методы изучения вирус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 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0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«Мышление в структуре познавательных процессов» по дисциплине «Психолог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иалог «Праздники в России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5,6,7,8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урок» «Посттравмические состояния и стрессовые расстройства» по дисциплине «Психолог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1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уснутдинова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– выставка рисунков «Дом моей мечты!» по дисциплине «Информат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1, 212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нькова А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4,5,6,7,8,12</w:t>
            </w:r>
          </w:p>
        </w:tc>
      </w:tr>
      <w:tr>
        <w:trPr>
          <w:trHeight w:val="279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викторина «Анатомия и физиология женской репродуктивной системы» по дисциплине Анатомия и физиология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ячева И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,13,14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искуссия «Философия любви» по дисциплине Основы философ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21,222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9,12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викторина «Заболевания: СПИД. Рак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И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8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соревнование «Баскетбол. Двухсторонняя игра» по дисциплине «Физическая 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Приспособительные и компенсаторные процессы организма» по дисциплине «Основы патолог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 222 гр.,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4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«Публицистический стиль. Особенности» по дисциплине «Родно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21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а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>
          <w:trHeight w:val="12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енные методы математической подготовки среднего медицинского персонала» по дисциплине «Математ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гр.,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Т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7,10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оссворд «Детские инфекционные болезни» по учебной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Р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>
          <w:trHeight w:val="8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деловая игра « Трудовой договор и порядок его заключения и основания прекращения» по дисциплине «Правовое обеспечение профессиональной деятель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1,232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зитова Г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7,15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взаимообучение «Первая помощь при отсутствии сознания» по дисциплине «ОБЖ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1 г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ртамонова И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семинар «Животные в опасности» по дисциплине «Иностранный язы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1 гр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ловьева В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7,8,10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Ведение больных в послеоперационном периоде» по МДК.02.01 Раздел 2 Лечение пациентов хирургического профи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1,232, 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амонова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7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>
          <w:trHeight w:val="8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 «Ведение больных в послеоперационном периоде» по МДК.02.01 Раздел 2 Лечение пациентов хирургического профи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1,232, 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 ка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амонова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7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Особо охраняемые природные территории» по дисциплине «Биолог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 212 группы,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аби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гина Л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, 1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Heading1"/>
        <w:ind w:left="709" w:hanging="0"/>
        <w:rPr/>
      </w:pPr>
      <w:r>
        <w:rPr/>
        <w:t xml:space="preserve">Раздел 6. </w:t>
      </w:r>
      <w:r>
        <w:rPr>
          <w:lang w:val="ru-RU"/>
        </w:rPr>
        <w:t>Условия</w:t>
      </w:r>
      <w:r>
        <w:rPr/>
        <w:t xml:space="preserve"> реализации программа подготовки специалистов среднего зве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jc w:val="both"/>
        <w:rPr>
          <w:lang w:eastAsia="en-US"/>
        </w:rPr>
      </w:pPr>
      <w:r>
        <w:rPr/>
        <w:t xml:space="preserve">6.1. </w:t>
      </w:r>
      <w:r>
        <w:rPr>
          <w:lang w:eastAsia="en-US"/>
        </w:rPr>
        <w:t>Требования к материально-техническому обеспечению 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6" w:name="_Hlk6808224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о-техническая база училищ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лище располагает материально-технической базой, обеспечивающей проведение всех видов лабораторных и практических занятий, лекций, семинаров и других видов учебных занятий, с использованием современной компьютерной техники, тренажеров для отработки практических манипуляций, специальной аппаратурой и инструментарием, необходимым для освоения практических умений и навык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кабинетов практической подготовки максимально приближено к условиям будущей профессиональной деятельности в части организации рабочего места и обеспечения оборудованием и изделиями медицинск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кабинетов, лабораторий и др. 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4.02.01 Сестринское де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93"/>
      </w:tblGrid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абинетов</w:t>
            </w:r>
          </w:p>
        </w:tc>
      </w:tr>
      <w:tr>
        <w:trPr>
          <w:trHeight w:val="231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</w:tr>
      <w:tr>
        <w:trPr>
          <w:trHeight w:val="342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стории и основ философ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анатомии и физиологии человека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патолог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латинского языка с медицинской терминологией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 гигиены и экологии человека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фармаколог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генетики человека с основами медицинской генетик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бщественного здоровья и здравоохранения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сестринского дела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профилактик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реабилитац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снов реаниматолог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экономики и управления в здравоохранени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>
          <w:trHeight w:val="349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eastAsia="en-US"/>
        </w:rPr>
      </w:pPr>
      <w:r>
        <w:rPr/>
        <w:t xml:space="preserve">6.2. </w:t>
      </w:r>
      <w:r>
        <w:rPr>
          <w:lang w:eastAsia="en-US"/>
        </w:rPr>
        <w:t xml:space="preserve">Требования к учебно-методическому обеспечению </w:t>
      </w:r>
      <w:bookmarkEnd w:id="26"/>
      <w:r>
        <w:rPr>
          <w:lang w:eastAsia="en-US"/>
        </w:rPr>
        <w:t>программы подготовки специалистов среднего звен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. </w:t>
      </w:r>
    </w:p>
    <w:p>
      <w:pPr>
        <w:pStyle w:val="Heading"/>
        <w:spacing w:before="0" w:after="0"/>
        <w:rPr>
          <w:lang w:eastAsia="en-US"/>
        </w:rPr>
      </w:pPr>
      <w:r>
        <w:rPr/>
        <w:t>Информационное обеспечение реализации образовательной программы осуществляет библиотека училища, в которой представлены учебники, учебные пособия, научная литература, соответствующие дисциплинам и междисциплинарным курсам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ивается доступ к комплектам периодических изданий библиотечного фонда. Училище предоставляет обучающимся возможность оперативного обмена информацией с отечественными профессиональными образовательными организациями, предприятиями 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Heading"/>
        <w:spacing w:before="0" w:after="0"/>
        <w:rPr>
          <w:lang w:eastAsia="en-US"/>
        </w:rPr>
      </w:pPr>
      <w:r>
        <w:rPr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ГАПОУ «Чистопольское медицинское училище»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й работы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организована с 2 по 4 курс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кабинетах училища и учебных базах практик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оцениваются в рамках промежуточной и государственной итоговой аттестации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"/>
        <w:rPr/>
      </w:pPr>
      <w:bookmarkStart w:id="27" w:name="_Hlk68082671"/>
      <w:bookmarkEnd w:id="27"/>
      <w:r>
        <w:rPr/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8" w:name="_Hlk68082671"/>
      <w:bookmarkEnd w:id="28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в примерных рабочей программы воспитания и 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Heading"/>
        <w:spacing w:before="0" w:after="0"/>
        <w:rPr>
          <w:kern w:val="0"/>
        </w:rPr>
      </w:pPr>
      <w:r>
        <w:rPr>
          <w:kern w:val="0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ПССЗ СПО по специальности 34.02.01 Сестринское дело обеспечивается кадрами, имеющими высшее профессиональное образование, соответствующее профилю преподаваемой дисциплины. Программы профессиональных модулей реализуют преподаватели, имеющие высшее медицинское образование и стаж практической деятельности в лечебно-профилактических организациях по соответствующему профил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и получают дополнительное профессиональное образование по программам повышения квалификации, в том числе в форме стажировки не реже одного раза в 3 года.</w:t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/>
        <w:t xml:space="preserve">Раздел 7. Формирование оценочных средств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9" w:name="_Hlk84251856"/>
      <w:r>
        <w:rPr>
          <w:rFonts w:cs="Times New Roman" w:ascii="Times New Roman" w:hAnsi="Times New Roman"/>
          <w:iCs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lang w:eastAsia="en-US"/>
        </w:rPr>
        <w:t>Студенты, не имеющие академической задолженности и выполнившие учебный план, проходят государственную итоговую аттестацию. Государственная 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обходимым условием допуская является наличие документов, подтверждающих освоение студентом компетенций при изучении теоретического материала и прохождении практики по каждому из видов профессиональной деятельности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ую итоговую аттестацию осуществляет государственная экзаменационная комиссия по программе, ежегодно разрабатываемой училищем и согласованной с работодателем.</w:t>
      </w:r>
    </w:p>
    <w:p>
      <w:pPr>
        <w:pStyle w:val="Normal"/>
        <w:spacing w:lineRule="auto" w:line="240" w:before="60" w:after="0"/>
        <w:ind w:firstLine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сударственная итоговая аттестация проводится в форме защиты выпускной квалификационной работы, тема которой определяется по согласованию с работодателем и/или по предложению студента. Обязательным требованием к выпускной квалификационной работе является соответствие темы ВКР одному или нескольким профессиональным модулям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30" w:name="_Hlk84251856"/>
      <w:r>
        <w:rPr>
          <w:rFonts w:cs="Times New Roman" w:ascii="Times New Roman" w:hAnsi="Times New Roman"/>
          <w:iCs/>
          <w:sz w:val="24"/>
          <w:szCs w:val="24"/>
        </w:rPr>
        <w:t>7.2. Для государственной итоговой аттестации образовательной организацией разрабатывается программа государственной итоговой аттестации</w:t>
      </w:r>
      <w:bookmarkEnd w:id="3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0"/>
          <w:szCs w:val="48"/>
        </w:rPr>
      </w:pPr>
      <w:r>
        <w:rPr>
          <w:rFonts w:cs="Times New Roman" w:ascii="Times New Roman" w:hAnsi="Times New Roman"/>
          <w:b/>
          <w:iCs/>
          <w:sz w:val="20"/>
          <w:szCs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18"/>
        </w:tabs>
        <w:ind w:left="737" w:firstLine="284"/>
      </w:pPr>
      <w:rPr>
        <w:rFonts w:ascii="Symbol" w:hAnsi="Symbol" w:cs="Symbol" w:hint="default"/>
      </w:rPr>
    </w:lvl>
    <w:lvl w:ilvl="3">
      <w:start w:val="1"/>
      <w:numFmt w:val="decimal"/>
      <w:lvlText w:val="%1.%2.%3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xtendedtextshort">
    <w:name w:val="extended-text__short"/>
    <w:basedOn w:val="Style9"/>
    <w:qFormat/>
    <w:rPr/>
  </w:style>
  <w:style w:type="character" w:styleId="Highlightedsearchterm">
    <w:name w:val="highlightedsearchterm"/>
    <w:basedOn w:val="Style9"/>
    <w:qFormat/>
    <w:rPr/>
  </w:style>
  <w:style w:type="character" w:styleId="Googqstidbit">
    <w:name w:val="goog_qs-tidbit"/>
    <w:basedOn w:val="Style9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Без интервала Знак"/>
    <w:qFormat/>
    <w:rPr>
      <w:rFonts w:eastAsia="Calibri"/>
      <w:sz w:val="22"/>
      <w:szCs w:val="22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basedOn w:val="Style9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firstLine="7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9:00Z</dcterms:created>
  <dc:creator>ЦРПО Мосполитех</dc:creator>
  <dc:description/>
  <cp:keywords/>
  <dc:language>en-US</dc:language>
  <cp:lastModifiedBy>user</cp:lastModifiedBy>
  <cp:lastPrinted>2022-03-17T10:30:00Z</cp:lastPrinted>
  <dcterms:modified xsi:type="dcterms:W3CDTF">2022-07-0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